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bip.gops-lesznowola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Lesznowola: Świadczenie usług szkoleniowych w ramach Projektu Kapitał na przyszłość współfinansowanego ze środków Unii Europejskiej w ramach Europejskiego Funduszu Społecznego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78107 - 2012; data zamieszczenia: 17.08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ny Ośrodek Pomocy Społecznej , ul. Gminnej Rady Narodowej 66, 05-506 Lesznowola, woj. mazowieckie, tel. 22 757 9340 do 42, faks 22 757 9340 do 42 w. 23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ny: Jednostka organizacyjna Gminy Lesznowol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Świadczenie usług szkoleniowych w ramach Projektu Kapitał na przyszłość współfinansowanego ze środków Unii Europejskiej w ramach Europejskiego Funduszu Społe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świadczenie usług szkoleniowych wraz ze ściśle z tymi usługami szkoleniowymi powiązanych usług i dostaw towarów dla osób zamieszkałych na terenie Gminy Lesznowola, w wieku aktywności zawodowej, korzystających ze świadczeń pomocy społecznej GOPS w Lesznowoli - uczestników realizowanego w okresie od 01.04.2012 r. do 31.12.2014 r. Projektu Kapitał na przyszłość, współfinansowanego ze środków Unii Europejskiej w ramach Europejskiego Funduszu Społecznego w ramach Poddziałania 7.1.1 POKL Rozwój i upowszechnianie aktywnej integracji przez ośrodki pomocy społecznej, zwanego dalej Projekt . Uczestnikami Projektu jest w roku 2012 - 16 osób; w tym osoby niepełnosprawne. 1.2. W ramach przedmiotu zamówienia wykonawca zobowiązuje się do: - przygotowania szczegółowego programu, planu i harmonogramu oraz materiałów szkoleniowych i dydaktycznych, w tym materiały pomocnicze i piśmienne ( zeszyt, długopis, teczka) i wydanie każdemu z uczestników Projektu zeszytu , teczki, długopisu oraz materiałów z każdego warsztatu - realizacji poszczególnych zadań, w tym szkoleń, kursów i warsztatów przez wykwalifikowaną kadrę dydaktyczną i specjalistów w danej dziedzinie, z uwzględnieniem specyfiki osób szkolonych - koordynacji oraz nadzoru merytorycznego i metodycznego nad realizowanymi zadaniami, - bieżącej współpracy z Zamawiającym w zakresie związanym z realizacją zamówienia, - prowadzenia dokumentacji związanej z realizacją zamówienia, w tym dokumentacji szkoleń, kursów, warsztatów, ściśle wg wytycznych Zamawiającego, w tym prowadzenia ewidencji obecności uczestników szkoleń, kursów i doradztwa, - dostarczenia po zakończeniu kursów, szkoleń i doradztwa następujących dokumentów: - dziennika zajęć zawierającego tematy, wymiar godzin, listę obecności z własnoręcznymi podpisami uczestników, - potwierdzenie odbioru materiałów szkoleniowych, - kserokopii wydanych zaświadczeń lub innych dokumentów potwierdzających ukończenie uczestnictwa w szkoleniach, kursach i doradztwie, - wzorów materiałów szkoleniowych przekazanych uczestnikom szkoleń, kursów i doradztwa. - zapewnienia sal szkoleniowych dla potrzeb realizowanych szkoleń, kursów i warsztatów, zlokalizowanych na terenie Gminy Lesznowola lub w odległości nie większej niż 30 km od Gminy Lesznowola, odpowiednich dla pomieszczenia wszystkich uczestników w ilości odpowiadającej liczbie osób uczestniczących w Projekcie w danym roku, - zapewnienia opieki nad dziećmi uczestników Projektu (6-10 dzieci) w każdym dniu szkoleniowym Projektu przez czas trwania zajęć ( zapewnienie opiekunki lub zwrot kosztów poniesionych za przedszkole, żłobek, opiekunkę), - zwrot kosztów dojazdu dla uczestników projektu na szkolenia, kursy zlokalizowane poza gminą Lesznowola - sfinansowania działań edukacyjnych (ewentualne czesne, zwrot kosztów dojazdu do szkoły, wyprawka) dla 2 uczestników projektu, skierowanych przez GOPS w okresie realizacji zamówienia - zapewnienia i udostępnienia sprzętu dydaktycznego do prowadzenia zajęć, w tym w szczególności: - rzutnik multimedialny - minimum 2 sztuki, - laptop - minimum 1 szt., - samochód przystosowany do nauki jazdy spełniający wymogi określone w odpowiednich przepisach prawa - minimum 3 szt.; - plac manewrowy spełniający warunki określone w odpowiednich przepisach prawa - minimum 1 szt.; - zapewnienia materiałów szkoleniowych, dydaktycznych, pomocniczych i piśmiennych dla wszystkich uczestników szkoleń, kursów i warsztatów w ilości odpowiadającej liczbie osób uczestniczących w Projekcie w danym roku realizacji, - zapewnienia wyżywienia w formie cateringu w formie przerwy kawowej dla wszystkich w danym roku realizowania usługi uczestników szkoleń, kursów i warsztatów w każdym dniu prowadzenia zajęć, przy czym w ramach przerwy kawowej zapewnienie kawy, herbaty, ciasteczek, wody, cukru, mleka i cytryny; zaś w obowiązek zapewnienia obiadu dotyczy wszystkich dni szkoleniowych z zajęciami 6-godzinnymi oraz wycieczek, - w ramach organizacji warsztatów wyjazdowych, zapewnienie transportu dla uczestników warsztatów, całodziennego wyżywienia oraz animatora,opiekuna wyjazdu, a także zabezpieczenie Sali szkoleniowej oraz atrakcji dodatkowych, w tym ewentualne bilety wstępu i inne wg scenariusza wyjazdu zaproponowanego przez Wykonawcę, - zapewnienia ubezpieczenia NNW dla wszystkich uczestników szkoleń, kursów i warsztatów w ilości odpowiadającej liczbie uczestników w danym roku realizowania Projektu, - wydania uczestnikom szkoleń, kursów i warsztatów świadectw końcowych na zakończenie udziału w szkoleniach, kursach, warsztatach, - stosowania odpowiednich działań informacyjnych i promocyjnych zgodnie z wytycznymi i zaleceniami Zamawiającego, - przekazania informacji o prowadzonych szkoleniach na stronie www.inwestycjawkardy.pl. 1.3. W ramach przedmiotu zamówienia Wykonawca zobowiązany jest także do : - przedstawienia raportu, w którym będzie zawarta informacja o jakości szkoleń, kursów i doradztwa (ankiety oceniające prowadzone wśród uczestników zajęć), - przeprowadzenia ankiet oceniających efektywność i jakość szkoleń, kursów i doradztwa - potwierdzenia kwalifikacji zawodowych uczestników szkoleń stosownymi dyplomami, w tym zaświadczeniem o ukończeniu kursu zgodne ze wzorem MEN. 1.4. Wykaz szkoleń: 1. Warsztaty kompetencji społecznych, w tym warsztaty umiejętności wychowawczych, umiejętności integracji obowiązków rodzinnych z zawodowymi, radzenie sobie ze stresem i kontrola złości, zarządzanie domowym budżetem, autoprezentacja i wizaż - 48 h - 16 osób, 2. Warsztaty kompetencji społecznych z zakresu zdrowego odżywiania i zdrowego trybu życia, organizowane na 1-dniowym wyjeździe - 6 h warsztatu - 16 osób, 3. Usługi Asystenta Rodziny - 54 h - 3 rodziny, 4. Warsztaty doradztwa zawodowego w zakresie metod aktywnego poszukiwania pracy - 12 h - 12 osób, 5. Spotkania indywidualne z doradcą zawodowym ( 20 h) - 9 osób, 6. Terapia psychologiczna grupowa i indywidualna (30h - grupowa 6 h , indywidualna 24h po 1,5 h dla każdego uczestnika) - 16 osób, 7. Kursy zawodowe dla 7 osób, w szczególności: - Kurs stylizacji i wizażu dla 2 osób, min. 60 h; - Kurs Prawa jazdy kat. B dla 3 osób, min. 60 h + 1 egzamin; - Kurs Fryzjerstwo dla 1 osoby, min. 60 h; - Kurs Opiekun Zwierząt dla 1 osoby, min 60 h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50.00.00-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21.12.2012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musi być aktualnie wpisany do rejestru instytucji szkoleniowych prowadzonego przez właściwy miejscowo Wojewódzki Urząd Pracy oraz musi być aktualnie wpisany do rejestru agencji zatrudnienia w zakresie agencji pośrednictwa zawodowego. W celu potwierdzenia spełniania niniejszego warunku udziału w postępowaniu Wykonawca zobowiązany jest przedłożyć Oświadczenie Wykonawcy o posiadaniu aktualnego wpisu do rejestru instytucji szkoleniowych prowadzonego przez właściwy miejscowo Wojewódzki Urząd Pracy oraz posiadaniu aktualnego wpisu do rejestru agencji zatrudnienia w zakresie agencji pośrednictwa zawodowego sporządzony na formularzu lub według formularza stanowiącego Załącznik nr 4 do SIWZ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musi wykazać, że w ciągu ostatnich 3 lat przed upływem terminu składania ofert, a jeżeli okres prowadzenia działalności jest krótszy - w tym okresie, wykonał co najmniej 5 usług związanych z realizacją warsztatów lub kursów lub szkoleń na rzecz osób zagrożonych wykluczeniem społecznym, w tym nie mniej niż: a) 2 usługi o wartości brutto każdej nie mniejszej niż 50 000,00 zł (słownie zł: pięćdziesiąt tysięcy złotych 00/100). b) 3 usługi w zakresie szkoleń w formie wyjazdowej dla zagrożonych wykluczeniem społecznym klientów ośrodków pomocy społecznej. W stosunku do w/w warunku wykonawca musi wykazać, że przeprowadził szkolenia, zapewniał miejsce prowadzenia szkoleń, zapewniał usługi cateringowe, zapewniał materiały oraz trenerów do prowadzenia szkoleń lub kursów lub warsztatów. UWAGA: NIE UWAŻA SIĘ ZA ZAMÓWIENIA PROJEKTÓW WŁASNYCH WYKONAWCY. Wykonawca załączy dokumenty (opinie, referencje) potwierdzające, że usługi zostały wykonane należycie. W przypadku wspólnego ubiegania się dwóch lub więcej Wykonawców (np.: Konsorcjum, Spółki Cywilnej) o udzielenie niniejszego zamówienia oceniane będą łącznie wiedza i doświadczenie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musi wykazać, że dysponuje do wykonania niniejszego zamówienia co najmniej: a) rzutnik multimedialny - 2 szt. b) laptop - 1 szt. d) samochód przystosowanych do nauki jazdy spełniający wymogi określone w odpowiednich przepisach prawa - 2 szt. e) plac manewrowy spełniający warunki określone w odpowiednich przepisach prawa - 1 szt. W przypadku wspólnego ubiegania się dwóch lub więcej Wykonawców (np.: Konsorcjum, Spółki Cywilnej) o udzielenie niniejszego zamówienia potencjał techniczny będzie oceniany łącznie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musi wykazać, że dysponuje do wykonania niniejszego zamówienia co najmniej po 1 osobie z niżej wymienionych: 1) Trener - psycholog, psychoterapeuta posiadający: - wykształcenie wyższe, magisterskie z psychologii lub ze studiami podyplomowymi na kierunku psychologia; - ukończone szkolenie/kurs pomocy psychologicznej; - minimum 3-letnie doświadczenie na stanowisku wykładowcy/trenera; - minimum 3-letnie doświadczenie w prowadzeniu terapii indywidualnej i grupowej; - w okresie ostatnich 3 lat (licząc od termin składania ofert) uczestniczył w realizacji warsztatów dla osób zagrożonych wykluczeniem społecznym. 2) Trener - psycholog, posiadający: - wykształcenie wyższe, magisterskie z psychologii lub ze studiami podyplomowymi na kierunku psychologia; - ukończone szkolenie/kurs pomocy psychologicznej; - ukończone szkolenie/kurs z zakresu przeciwdziałania patologii społecznej; - minimum 3-letnie doświadczenie na stanowisku wykładowcy/trenera; - w okresie ostatnich 3 lat (licząc od termin składania ofert) uczestniczył w realizacji warsztatów aktywizacyjnych i wychowawczych dla osób zagrożonych wykluczeniem społecznym. 3) Trener - doradca zawodowy, posiadający: - wykształcenie wyższe, magisterskie z zakresu doradztwa zawodowego lub studiami podyplomowymi z zakresu doradztwa zawodowego; - minimum 3-letnie doświadczenie na stanowisku wykładowcy/trenera; - w okresie ostatnich 3 lat (licząc od termin składania ofert) uczestniczył w realizacji warsztatów doradztwa zawodowego oraz indywidualnego doradztwa zawodowego dla osób zagrożonych wykluczeniem społecznym. 4) Trener - warsztatu zarządzania budżetem domowym, posiadający: - wykształcenie wyższe z zakresu zarządzania, -minimum 3-letnie doświadczenie na stanowisku wykładowcy/trenera, - w okresie ostatnich 3 lat (licząc od termin składania ofert) uczestniczył w realizacji warsztatów zarządzania budżetem domowym dla osób zagrożonych wykluczeniem społecznym. 5) Trener warsztatów z zakresu zdrowego trybu życia, posiadający: - wykształcenie wyższe, kierunek - dietetyka/żywienie człowieka, - minimum 2-letnie doświadczenie na stanowisku wykładowcy/trenera, - w okresie ostatnich 2 lat (licząc od terminu składania ofert) uczestniczył w realizacji warsztatów z zakresu zasad zdrowego żywienia dla osób zagrożonych wykluczeniem społecznym. 6) Trener - kurs opieka nad zwierzętami, posiadający: - wykształcenie wyższe, na kierunku weterynaria lub pokrewne; 7) Trener - kurs fryzjerski, posiadający: - wykształcenie min. zawodowe; kierunek : fryzjerstwo; - minimum 3-letnie doświadczenie w pracy fryzjera; - minimum 3 - letnie doświadczenie w prowadzeniu szkoleń/kursów/praktyk w zakresie fryzjerstwa. 8) Trener - instruktor nauki jazdy, posiadający : - uprawnienia instruktora nauki jazdy - wpis do ewidencji instruktorów, - minimum 3 letnie doświadczenie na stanowisku instruktora nauki jazdy, 9) Trener - wizażystka/ta, posiadający/a: - wykształcenie min. średnie kierunkowe w kosmetologii; - minimum 3-letnie doświadczenie w pracy na stanowisku kosmetyczka/ wizażystka; - minimum 3-letnie doświadczenie na stanowisku trenera/wykładowcy. 10) Asystent rodziny, posiadający: - wykształcenie wyższe, magisterskie z psychologii lub pedagogiki lub socjologii lub nauki o rodzinie lub pracy socjalnej; - minimum 2-letnie doświadczenie w pracy z dziećmi i/lub z rodziną, W przypadku wspólnego ubiegania się dwóch lub więcej Wykonawców (np.: Konsorcjum, Spółka Cywilna) o udzielenie niniejszego zamówienia, oceniany będzie łączny potencjał kadrowy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) Wykonawca musi wykazać, że posiada środki finansowe lub zdolność kredytową w wysokości brutto nie mniejszej niż 50 000,00 zł (słownie zł: pięćdziesiąt tysięcy złotych 00/100). W przypadku wspólnego ubiegania się dwóch lub więcej Wykonawców (np.: Konsorcjum, Spółki Cywilnej) o udzielenie niniejszego zamówienia sytuacja ekonomiczna i finansowa oceniana będzie łącznie. Uwaga: W przypadku, gdy posiadane środki finansowe lub zdolność kredytowa będzie podana w innej walucie niż złoty polski (PLN) wówczas Zamawiający dokona przeliczenia podanej wartości na złote polskie na podstawie średniego kursu złotego w stosunku do walut obcych określonego w tabeli kursów NBP na dzień publikacji ogłoszenia o zamówieniu w Biuletynie Zamówień Publicznych. b) Wykonawca musi wykazać, że posiada opłaconą polisę na kwotę nie mniejszą niż 50 000,00 zł. (słownie zł: pięćdziesiąt tysięcy złotych 00/100), a w przypadku jej braku inny dokument potwierdzający, że wykonawca jest ubezpieczony od odpowiedzialności cywilnej w zakresie prowadzonej działalności związanej z przedmiotem zamówienia. Przedmiotowy dokument musi być ważny na dzień składania ofert. Uwaga: Jeżeli termin ważności polisy od odpowiedzialności cywilnej w zakresie prowadzonej działalności lub innego dokumentu upływa wcześniej niż przez zakończeniem realizacji zamówienia wówczas wykonawca dołączy do oferty oświadczenie o zobowiązaniu się do przedłużenia tej polisy OC do czasu zakończenia realizacji zamówienia. W przypadku wspólnego ubiegania się dwóch lub więcej Wykonawców (np.: Konsorcjum, Spółki Cywilnej) o udzielenie niniejszego zamówienia w ofercie musi być złożony przedmiotowy dokument oddzielnie przez każdego z Wykonawców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) Formularz OFERTA - sporządzony według formularza stanowiącego Rozdział 1 SIWZ. 2) Opis sposobu realizacji usługi (Z), według którego będzie dokonywana ocena oferty zgodnie z Rozdziałem 5 pkt. 5 ppkt. b) SIWZ - podpisane przez osoby uprawnione do zaciągania zobowiązań w imieniu wykonawcy. 3) W przypadku gdy Wykonawca będzie polegał na wiedzy i doświadczeniu, potencjale technicznym, osobach zdolnych do wykonania zamówienia lub zdolnościach finansowych innych podmiotów, niezależnie od charakteru prawnego łączących go z nimi stosunk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4) Pełnomocnictwo (oryginał dokumentu lub kopia pełnomocnictwa poświadczona notarialnie) do podpisywania oferty oraz innych dokumentów związanych z postępowaniem w sprawie zamówienia publicznego podpisane przez osoby uprawnione do zaciągania zobowiązań w imieniu wykonawcy. Uwaga: Pełnomocnictwo należy załączyć tylko wówczas, jeżeli osoba lub osoby podpisujące ofertę nie figurują w odpowiednich dokumentach rejestrowych i nie są uprawnieni do reprezentowania wykonawcy. 5) Pełnomocnictwo (oryginał dokumentu lub kopia pełnomocnictwa poświadczona notarialnie) do reprezentowania w postępowaniu o udzielenie zamówienia albo reprezentowania w postępowaniu i zawarcia umowy w sprawie zamówienia publicznego - dla Wykonawców wspólnie ubiegających się o udzielenie zamówienia (np.: jako: Konsorcjum, Spółka Cywilna). Uwaga: Pełnomocnictwo należy załączyć tylko wówczas, jeżeli dotyczy. UWAGA: Pod pojęciem kopia pełnomocnictwa poświadczona notarialnie należy rozumieć odpis pełnomocnictwa poświadczony notarialnie (w tym kserograficzna kopia poświadczona notarialnie za zgodność z oryginałem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1 - Cena - 60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2 - Opis sposobu realizacji usługi (Z) - 40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przewiduje możliwość zmian postanowień zawartej umowy w przypadku ustawowej zmiany stawki podatku VAT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http://bip.gops-lesznowola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ny Ośrodek Pomocy Społecznej, ul. Gminnej Rady Narodowej 66, 05-506 Lesznowola, na parterze, pok. nr 1, SIWZ nieodpłat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.08.2012 godzina 12:00, miejsce: Urząd Gminy Lesznowola, ul. Gminnej Rady Narodowej 60, 05-506 Lesznowola, Kancelaria, na parterz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jektu Kapitał na przyszłość jest współfinansowany ze środków Unii Europejskiej w ramach Europejskiego Funduszu Społecznego w ramach Poddziałania 7.1.1 POKL Rozwój i upowszechnianie aktywnej integracji przez ośrodki pomocy społecznej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ps-lesznow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28:00Z</dcterms:created>
  <dc:creator>Tomek</dc:creator>
  <dc:description/>
  <dc:language>en-US</dc:language>
  <cp:lastModifiedBy>Tomek</cp:lastModifiedBy>
  <dcterms:modified xsi:type="dcterms:W3CDTF">2012-08-17T07:28:00Z</dcterms:modified>
  <cp:revision>2</cp:revision>
  <dc:subject/>
  <dc:title/>
</cp:coreProperties>
</file>